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>» __________________ 2019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униципальн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Хореография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(фольклорный танец, народно-сценический танец, народный стилизованный танец)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9 марта 2019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9.03.2019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етская школа хореографического искусства № 17», </w:t>
      </w:r>
      <w:r>
        <w:rPr>
          <w:sz w:val="22"/>
          <w:szCs w:val="28"/>
        </w:rPr>
        <w:t xml:space="preserve">ул. Татарстан, д.14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унгатова Эльвира Надировна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54-58-89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бщеобразовательных организаций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рганизаций дополнительного образования системы образования РТ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одители обучающихся общеобразовательных организаций и организаций дополнительного образования системы образования РТ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ольклорный танец (обрядовые формы хореографии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о-сценический танец (традиционные формы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ый стилизованный танец (инновационные формы народной хореографи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07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7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TextBodyIndent"/>
        <w:spacing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Танцы должны быть выдержаны по стилю, технике и музыке. Продолжительность выступления не более 4 минут. Коллектив или солист представляет одно выступление, согласно поданной Заяв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97D"/>
          <w:sz w:val="25"/>
          <w:szCs w:val="25"/>
        </w:rPr>
      </w:pPr>
      <w:r>
        <w:rPr>
          <w:rFonts w:cs="Times New Roman" w:ascii="Times New Roman" w:hAnsi="Times New Roman"/>
          <w:color w:val="1F497D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ценичность (костюм, реквизит, культура исполнения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мпозиционное построение номер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ответствие репертуара возрастным особенностям исполнителе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зрелищность (выразительность номер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ченко Лариса Марсиловна, заведующая отделом художественно-исполнительского творчества, педагог дополнительного образования по хореографии высшей квалификационной категории МАУ ДО «Дом детского творчества № 15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чук Татьяна Николаевна, Заслуженный работник культуры Республики Татарстан, преподаватель высшей квалификационной категории МАУДО «ДШХИ № 17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ынникова Ольга Николаевна, преподаватель высшей квалификационной категории МАУ ДО «Детская школа хореографии № 3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/>
      </w:pPr>
      <w:r>
        <w:rPr>
          <w:sz w:val="24"/>
        </w:rPr>
        <w:t>Подали заявки 66 (639 обучающихся) участников общеобразовательных учреждений, организаций дополнительного образования, из них 5 школы для детей с ограниченными возможностями здоровья. 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64 участника/ 634 </w:t>
      </w:r>
      <w:r>
        <w:rPr>
          <w:sz w:val="24"/>
        </w:rPr>
        <w:t xml:space="preserve">обучающихся, из </w:t>
      </w:r>
      <w:r>
        <w:rPr>
          <w:b/>
          <w:sz w:val="24"/>
        </w:rPr>
        <w:t xml:space="preserve">36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>(СОШ – 23/242, ООДО – 8/344, СКОШ – 5/48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Ш №№ 2 (2/32), 4 (1/23), 7 (1/6), 9 (1/15), 20 (1/12), 22 (1/1), 25 (1/18), 26 (1/1), 29 (1/12), 30 (1/14), 33 (1/14), 37 (1/ 10), 40 (1/8), 41 (1/2), 44 (1/5), 45 (1/8), 46 (1/13), 48 (1/16), 49 (1/5), 51 (1/6), 53 (1/1), 58 (2/13), 64 (1/7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ООДО №№: ГДТДи М № 1 (5/39) не пришли 1/1 (по болезни участника), ДШХ № 3 (3/26), ДШИ № 7 (5/35), ДШИ № 13 (т) (3/24), ДЮЦ № 14 (3/37), ДДТ № 15 (4/43), ЦДТ № 16 «Огниво» (5/76), не пришли 1/4 участие в другой номинации конкурса, ДШХИ № 17 (6/69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КОШ №№ 68 (2/8), 75 (1/6), 87 (1/2), 88 (1/8), 89 (2/24)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общеобразовательных организаций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9» Хореографический ансамбль «Настроение» татарский  народный танец «Шаян йолдыз», 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БОУ «СОШ № 45», хореографический коллектив «Ассорти», татарский стилизованный танец «Бие </w:t>
      </w:r>
      <w:r>
        <w:rPr>
          <w:sz w:val="24"/>
          <w:lang w:val="tt-RU"/>
        </w:rPr>
        <w:t>әле</w:t>
      </w:r>
      <w:r>
        <w:rPr>
          <w:sz w:val="24"/>
        </w:rPr>
        <w:t>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 им.Мулланура Вахитова», ансамбль современного танца «Экспрессия» «Ак калфагым»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СОШ № 4», ансамбль «Мизгел», татарский стилизованный танец «Кара-каршы», педагог Хайрутдин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</w:t>
      </w:r>
    </w:p>
    <w:p>
      <w:pPr>
        <w:pStyle w:val="TextBodyIndent"/>
        <w:ind w:hanging="0"/>
        <w:rPr/>
      </w:pPr>
      <w:r>
        <w:rPr>
          <w:sz w:val="24"/>
        </w:rPr>
        <w:t>МБОУ «СОШ № 46», хореографический коллектив «Ассорти», народный стилизованный танец «Вдоль по улице метелица метет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8», хореографический коллектив «Карамелька», татарский танец «Шаян», педагоги Суючева А.Г.,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30», хореографический коллектив «АлиДенс», русский танец «Как по горкам», педагоги Суючева А.Г.,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ОУ «Прогимназия № 64», хореографический ансамбль «Кабриоль», татарский танец «</w:t>
      </w:r>
      <w:r>
        <w:rPr>
          <w:sz w:val="24"/>
          <w:lang w:val="tt-RU"/>
        </w:rPr>
        <w:t>Шәл бәйләдем</w:t>
      </w:r>
      <w:r>
        <w:rPr>
          <w:sz w:val="24"/>
        </w:rPr>
        <w:t>», педагог Карим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ОУ «Гимназия № 29», хореографическое объединение «Гулькей», татарский стилизованный танец «</w:t>
      </w:r>
      <w:r>
        <w:rPr>
          <w:sz w:val="24"/>
          <w:lang w:val="tt-RU"/>
        </w:rPr>
        <w:t>Туган илкәем</w:t>
      </w:r>
      <w:r>
        <w:rPr>
          <w:sz w:val="24"/>
        </w:rPr>
        <w:t>», педагог Фатхлислам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33», 3 А класс, татарский танец «Кара-каршы биик эле», педагоги Сибгатуллина Ф.Н., Гареева Л.И., Загуменнова Н.А.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/>
      </w:pPr>
      <w:r>
        <w:rPr>
          <w:sz w:val="24"/>
        </w:rPr>
        <w:t>МАОУ «СОШ № 48», хореографический коллектив «</w:t>
      </w:r>
      <w:r>
        <w:rPr>
          <w:sz w:val="24"/>
          <w:lang w:val="tt-RU"/>
        </w:rPr>
        <w:t>Чәчәкләр</w:t>
      </w:r>
      <w:r>
        <w:rPr>
          <w:sz w:val="24"/>
        </w:rPr>
        <w:t xml:space="preserve">», народный танец «Вьюнок», педагоги Зайдарова Н.С., Мухамадиева Р.Р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/>
      </w:pPr>
      <w:r>
        <w:rPr>
          <w:sz w:val="24"/>
        </w:rPr>
        <w:t>МАОУ «СОШ № 40 с уиоп», хореографическая студия «Фантазия», татарский народный танец «Кызлар бию», педагог Исмагил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44», ансамбль «Вдохновение», народный стилизованный танец «Девичьи пляски», педагог Савельева А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37 с уиоп», объединение эстрадно-спортивного танца «Звездный путь», стилизованный танец «Цветы счастья», педагог Абдурахмано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ОУ «Кадетская школа № 49», хореографический коллектив «Дружба», народный танец «На Ивана Купала», педагоги Ядрова О.В., Фоке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БОУ «СОШ № 7», ансамбль «</w:t>
      </w:r>
      <w:r>
        <w:rPr>
          <w:sz w:val="24"/>
          <w:lang w:val="tt-RU"/>
        </w:rPr>
        <w:t>Сәйләннәр</w:t>
      </w:r>
      <w:r>
        <w:rPr>
          <w:sz w:val="24"/>
        </w:rPr>
        <w:t>», танец «Каз канаты», педагог Хаматнурова Л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25», хореографический коллектив «Экспромт», танец «Деревня», педагог Сафина Ф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ртификат участни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8», Давлетбаева Софья, народный танец «</w:t>
      </w:r>
      <w:r>
        <w:rPr>
          <w:sz w:val="24"/>
          <w:lang w:val="tt-RU"/>
        </w:rPr>
        <w:t>Әпипә</w:t>
      </w:r>
      <w:r>
        <w:rPr>
          <w:sz w:val="24"/>
        </w:rPr>
        <w:t>», педагог Насырова Э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20», объединение дополнительного образования «Феерия», танец «Моя Россия, мой Татарстан», педагог Самченко Л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 им.Мулланура Вахитова», ансамбль современного танца «Экспрессия» «Туган як» педагог Гат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Гимназия № 26», Джибладзе Захар «Кавказский танец», педагог Юдакова М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53», Гудошникова Елизавета, народный танец «Урзаночка», педагог Карамуллина В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БОУ «СОШ № 22», Макеева Злата, «Индийский танец», педагоги Сергеева С.А., Мухамадие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/>
      </w:pPr>
      <w:r>
        <w:rPr>
          <w:sz w:val="24"/>
        </w:rPr>
        <w:t>МБОУ «СОШ № 41», ансамбль «</w:t>
      </w:r>
      <w:r>
        <w:rPr>
          <w:sz w:val="24"/>
          <w:lang w:val="tt-RU"/>
        </w:rPr>
        <w:t>Безнең кызлар</w:t>
      </w:r>
      <w:r>
        <w:rPr>
          <w:sz w:val="24"/>
        </w:rPr>
        <w:t>», танец сибирских татар «</w:t>
      </w:r>
      <w:r>
        <w:rPr>
          <w:sz w:val="24"/>
          <w:lang w:val="tt-RU"/>
        </w:rPr>
        <w:t>Армәк вагы</w:t>
      </w:r>
      <w:r>
        <w:rPr>
          <w:sz w:val="24"/>
        </w:rPr>
        <w:t>», педагог Амирова Л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ертификат участника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ОУ «СОШ № 51», ансамбль «Вдохновение», народный стилизованный танец «Пять минут без войны», педагоги Шабаева Л.Н., Трифонова О.А., Реддер Г.Л., Савастьянова Н.Н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организаций дополнительного образования системы образования РТ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УДО «ДШХИ 17», ОДКХА «Яз», группа Татьяны Франчук, «Вкус китайского чая», преподаватели Франчук Т.Н., Смольянинов В.В., Первунина О.Н., Ковтуненко Н.В. - концертмейстеры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детская хореографическая студия «Лик», народный стилизованный танец «Умырзая уяна», педагоги Акепсимова Е.С., Комогорцева Е.С., Недогода А.А., Радостев В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белорусский народный танец «Поскакуха», педагог Гетьманенко Л.М., концертмейстер Жандарова Т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народный «Венгерский танец», педагог Гареева Л.И., концертмейстер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народный танец «Веночек», педагог Хаз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 хореографическая студия «Адажио», народный стилизованный танец «Ах, ты, Каляда», руководитель Крутикова Ю.В., педагоги Королева О.Ю., Трофимов В.А., Новиков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13 (т)», хореографический коллектив «Зоренька», сербский народный танец «Дубочанка», педагог Иванов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хореографический ансамбль «Вдохновение», народный танец «Колхозная полька», педагоги Панкова Н.В., Латыпова А.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ЦДТ № 16 «Огниво», хореографический ансамбль «Ассорти», татарский стилизованный танец  «Залида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 № 3», хореографический коллектив «Росинка», танец «Русь молодая», педагог Суючева А.Г., концертмейстер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МАУДО «ДШИ № 13 (т)», хореографический коллектив «Изумрудинки», танец «Русские традиции», педагоги Курбанова Ю.Г., Мельникова Е.Н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хореографический коллектив «Настроение», народный танец «</w:t>
      </w:r>
      <w:r>
        <w:rPr>
          <w:sz w:val="24"/>
          <w:lang w:val="tt-RU"/>
        </w:rPr>
        <w:t>Әпипә</w:t>
      </w:r>
      <w:r>
        <w:rPr>
          <w:sz w:val="24"/>
        </w:rPr>
        <w:t>»,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ый танец «Гусачок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1», образцовый ансамбль танца «Радость», белорусский народный танец «Мытусь», педагоги: Бахтиярова Г.И., Багаев А.В., концертмейстеры: Алексеев В.Ю., Брыкова Л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 № 3», образцовый ансамбль танца «Соцветие», народный стилизованный танец «По малину в сад пойдем», педагоги: Гайдук Н.В., Кожевникова Л.В., концертмейстер Торопова Е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ый стилизованный танец «Веснянка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ый танец «Соперницы», педагоги Панкова Н.В, Латыпова А.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ЮЦ № 14», хореографическое объединение «Гулькей», «Башкирский лирический танец», педагог Фатхлислам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хореографическая студия «Родничок», народный стилизованный танец «Давайте позовем весну», педагог Пинтелина М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 1», ансамбль «Сувенир», танец «Ласточка», педагоги Минабутдинова И.Б., Корнее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хореографический ансамбль «Мизгел», народный стилизованный танец «</w:t>
      </w:r>
      <w:r>
        <w:rPr>
          <w:sz w:val="24"/>
          <w:lang w:val="tt-RU"/>
        </w:rPr>
        <w:t>Сибелә борчак</w:t>
      </w:r>
      <w:r>
        <w:rPr>
          <w:sz w:val="24"/>
        </w:rPr>
        <w:t>»</w:t>
      </w:r>
      <w:r>
        <w:rPr>
          <w:sz w:val="24"/>
          <w:lang w:val="tt-RU"/>
        </w:rPr>
        <w:t xml:space="preserve">, </w:t>
      </w:r>
      <w:r>
        <w:rPr>
          <w:sz w:val="24"/>
        </w:rPr>
        <w:t>педагог Хайрутдин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 № 3» образцовый ансамбль танца «Соцветие», народный танец «Чардаш», руководитель Гайдук Н.В., педагог Шишаева Л.Г., концертмейстер - Петрова Е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7», ансамбль «Вдохновение», народный танец «Калачи да бублики», педагоги Петрова Л.И., Алексее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 1», образцовый ансамбль танца «Радость», народный танец «Марийская круговая», педагоги Бахтиярова Г.И., Стельмахович Ю.В., концертмейстеры Николадкин В.Г., Брыкова Л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/>
      </w:pPr>
      <w:r>
        <w:rPr>
          <w:sz w:val="24"/>
        </w:rPr>
        <w:t>МАУДО «ДЮЦ № 14», хореографическая студия «Адажио», народный стилизованный танец «</w:t>
      </w:r>
      <w:r>
        <w:rPr>
          <w:sz w:val="24"/>
          <w:lang w:val="tt-RU"/>
        </w:rPr>
        <w:t>Күңел серләре</w:t>
      </w:r>
      <w:r>
        <w:rPr>
          <w:sz w:val="24"/>
        </w:rPr>
        <w:t>», руководитель Крутикова Ю.В., педагоги Гильмеева В.Ю., Трофимов В.А., Королева О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ЦДТ № 16 «Огниво», хореографическая студия «Родничок», народный стилизованный танец «Ой, да на Ивана, да на Купала», педагог Пинтелина М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ГДТДиМ № 1», ОДК студия современного танца «Калейдоскоп», народный стилизованный танец «Во деревне дивчины», руководитель Сторожук Е.А., педагоги Коновалова Е.А., Косякова О.В., Базетди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МАУДО «ДШХИ № 17», ОДКХА «Яз», народный танец «</w:t>
      </w:r>
      <w:r>
        <w:rPr>
          <w:sz w:val="24"/>
          <w:lang w:val="tt-RU"/>
        </w:rPr>
        <w:t>Сеңлемә калфак</w:t>
      </w:r>
      <w:r>
        <w:rPr>
          <w:sz w:val="24"/>
        </w:rPr>
        <w:t>», педагоги Гареева Л.И., Долгополова Е.В., концертмейстер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ХИ № 17», ОДКХА «Яз», Гарипова Самира, Гараева Регина, народный танец «Соперницы», педагог Гареева Л.И., концертмейстер –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МАУДО «ДДТ № 15», хореографический коллектив «Эдельвейс», народный танец «Кызлар», педагог Антипова М.В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ДТ № 15», объединение эстрадно-спортивного танца «Звездный путь», народный стилизованный танец «Года не беда», педагог Абдурахмано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ШИ № 13 (т)», ансамбль «Изумрудинки», танец «Ивана Купала», педагог Курбанова Ю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357" w:firstLine="357"/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БОУ «Набережночелнинская начальная школа-детский сад № 89 для детей с ограниченными возможностями здоровья», хореографический ансамбль «РечЕвички» русский танец «Балалайка», педагог Провоторова А.В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88 для детей с ограниченными возможностями здоровья», ансамбль танца «Калейдоскоп» русский танец «Ладушки», педагог Плотникова С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ГБОУ «Набережночелнинская начальная школа-детский сад № 89 для детей с ограниченными возможностями здоровья», хореографический ансамбль «РечЕвички» татарский танец «</w:t>
      </w:r>
      <w:r>
        <w:rPr>
          <w:sz w:val="24"/>
          <w:lang w:val="tt-RU"/>
        </w:rPr>
        <w:t>Әпипә</w:t>
      </w:r>
      <w:r>
        <w:rPr>
          <w:sz w:val="24"/>
        </w:rPr>
        <w:t>», педагог Провоторо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68 для детей с ограниченными возможностями здоровья», хореографический ансамбль «Барбариски» народно-сценический танец «Русский перепляс», педагог Провоторова А.В.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75 для детей с ограниченными возможностями здоровья», хореографический ансамбль «Звездочки» «Японский танец», педагог Фаррахова Н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</w:t>
      </w:r>
    </w:p>
    <w:p>
      <w:pPr>
        <w:pStyle w:val="TextBodyIndent"/>
        <w:ind w:hanging="0"/>
        <w:rPr/>
      </w:pPr>
      <w:r>
        <w:rPr>
          <w:sz w:val="24"/>
        </w:rPr>
        <w:t>ГБОУ «Набережночелнинская школа № 68 для детей с ограниченными возможностями здоровья», хореографический ансамбль «Барбариски» дуэт, татарский танец «</w:t>
      </w:r>
      <w:r>
        <w:rPr>
          <w:sz w:val="24"/>
          <w:lang w:val="tt-RU"/>
        </w:rPr>
        <w:t>Әйдә биергә</w:t>
      </w:r>
      <w:r>
        <w:rPr>
          <w:sz w:val="24"/>
        </w:rPr>
        <w:t>», педагог Провоторо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БОУ «Набережночелнинская школа № 87 для детей с ограниченными возможностями здоровья», дуэт Лобова Диана, Насыровав Аделия «Башкирский танец», педагог Атыпо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Старшая возрастная группа: </w:t>
      </w:r>
    </w:p>
    <w:p>
      <w:pPr>
        <w:pStyle w:val="TextBodyIndent"/>
        <w:spacing w:before="0" w:after="240"/>
        <w:ind w:left="360" w:hanging="0"/>
        <w:rPr>
          <w:i/>
          <w:i/>
          <w:sz w:val="24"/>
        </w:rPr>
      </w:pPr>
      <w:r>
        <w:rPr>
          <w:sz w:val="24"/>
        </w:rPr>
        <w:t>Не была представлена: не было заявок</w:t>
      </w:r>
      <w:r>
        <w:rPr>
          <w:i/>
          <w:sz w:val="24"/>
        </w:rPr>
        <w:t>.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Родители обучающихся общеобразовательных организаций и организаций дополнительного образования системы образования РТ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 была представлена: не было заявок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Зональный этап фестиваля-конкурса следующие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дополните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12 л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кус китайского чая» народно-стилизованный танец, МАУДО «ДШХИ № 17» ОДКХА «Яз», группа Татьяны Франчук. Преподаватели Франчук Т.Н., Смольянинов В.В., концертмейстеры Первунина О.Н., Ковтуненко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7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Сибелә борчак</w:t>
      </w:r>
      <w:r>
        <w:rPr>
          <w:b/>
          <w:sz w:val="24"/>
          <w:szCs w:val="24"/>
        </w:rPr>
        <w:t>» народно-стилизованный танец МАУДО «ЦДТ № 16 «Огниво» ансамбль «Мизгел»  педагог Хайрутдинова Р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организ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-12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Шаян йолдыз» народно-сценический танец. МБОУ «СОШ № 9» Педагог хореограф Галашина В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17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ган як» народный стилизованный танец. МБОУ «Гимназия № 2 имени Мулланура Вахитова» Педагог-хореограф Гатина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общеобразовательные школы, дети с ограниченными возможностями здоровья, социальных учреждений (детских домов, школ-интернатов, коррекционных школ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12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лалайка» русский танец. ГБОУ «Набережночелнинская начальная школа-детский сад № 89 для детей с ограниченными возможностями здоровья», ансамбль «РечЕвички», педагог Провотор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нкурс прошел на хорошем уровне,  атмосфера была доброжелательной. Члены жюри в оценочных листах прописали рекомендации и замечания участникам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 2019 году в конкурсе приняло участие меньшее количество, чем в 2018 году. Организаторы связывают это с тем, что одновременно было организовано проведение нескольких номинаций данного конкурса. 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Заявившиеся, но не пришедшие участники предупредили организаторов о неявке заранее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Перед началом конкурса коллективам была предоставлена возможность прорепетировать номера на сцене. 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Количество заявок составило более 60 коллективов, в связи с чем, организаторам на будущее стоит учесть временное распределение программы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Костюмы участников соответствовали требованиям. К некоторым были высказаны пожелания членов жюри (поменять обувь, повтор костюмов в разных образовательных организациях, несоответствие костюмов)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едоставленные номера не всегда имели высокий исполнительский уровень или не соответствовали требованиям конкурса. Были представлены неплохие сольные номера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унгатова Эльвира Надир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65-625-89-71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 20.03.2019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МАУДО «ДШХИ № 17»  _______________________  В.П.Ком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8:00Z</dcterms:created>
  <dc:creator>PC</dc:creator>
  <dc:description/>
  <cp:keywords/>
  <dc:language>en-US</dc:language>
  <cp:lastModifiedBy>User</cp:lastModifiedBy>
  <cp:lastPrinted>2019-03-20T20:06:00Z</cp:lastPrinted>
  <dcterms:modified xsi:type="dcterms:W3CDTF">2019-03-20T17:07:00Z</dcterms:modified>
  <cp:revision>12</cp:revision>
  <dc:subject/>
  <dc:title/>
</cp:coreProperties>
</file>